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as distintas opiniones vertidas con respecto al funcionamiento del Centro de Día Arco Iris, de miembros de comisión directiva y familiares de internados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es importante para la comunidad tener en claro cuál es el verdadero estado del establecimi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muy delicado el tema, en consideración del tipo de jóvenes y niños que concurren al lug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no es la primera vez que el lugar tiene problemas en el funcionamiento de su comisión direc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son encontradas las versiones, tanto de denunciados como de los denunciant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74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informe qué dependencia de es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Ejecutivo tendría injerencia en el control de la institución y, de no tenerla, sepa comunicar a cargo de quien está el contralor de la misma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Solicítase al Departamento Ejecutivo, informe si alguien de ese Ejecutiv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ha tomado conocimiento de la problemática planteada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siete días del mes de noviembre de dos mil ocho. Firmado: Doctor Esteban A. Reino – VICEPRESIDENTE I -  Juan José Troya – SECRETARIO 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8:00Z</dcterms:created>
  <dc:creator>HERNAN</dc:creator>
  <dc:description/>
  <dc:language>en-US</dc:language>
  <cp:lastModifiedBy>WinuE</cp:lastModifiedBy>
  <dcterms:modified xsi:type="dcterms:W3CDTF">2008-12-09T09:58:00Z</dcterms:modified>
  <cp:revision>2</cp:revision>
  <dc:subject/>
  <dc:title>                       </dc:title>
</cp:coreProperties>
</file>